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Глава 1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то сочиняет сказку в первой главе книги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гда в выдумке имеется обман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лист Мёбиуса? В чём его особенность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будет с листом Мёбиуса, если его разрезать вдоль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жет ли у дракона быть 15 голов? Сколько раз рыцарь взмахнул (удачно) мечом, если первоначально у дракона была одна голов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де зародилась настоящая математик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представляла собой математика в древнем Египте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писали в древнем Вавилоне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то впервые ввёл в науку доказательства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Что ввёл в математику </w:t>
      </w:r>
      <w:r>
        <w:rPr>
          <w:color w:val="212121"/>
          <w:spacing w:val="-4"/>
          <w:sz w:val="32"/>
          <w:szCs w:val="32"/>
        </w:rPr>
        <w:t>Фалес?</w:t>
      </w:r>
    </w:p>
    <w:p>
      <w:pPr>
        <w:pStyle w:val="Normal"/>
        <w:shd w:fill="FFFFFF" w:val="clear"/>
        <w:jc w:val="both"/>
        <w:rPr/>
      </w:pPr>
      <w:r>
        <w:rPr>
          <w:i/>
          <w:color w:val="212121"/>
          <w:spacing w:val="-4"/>
          <w:sz w:val="32"/>
          <w:szCs w:val="32"/>
        </w:rPr>
        <w:t>Подсказка</w:t>
      </w:r>
      <w:r>
        <w:rPr>
          <w:color w:val="212121"/>
          <w:spacing w:val="-4"/>
          <w:sz w:val="32"/>
          <w:szCs w:val="32"/>
        </w:rPr>
        <w:t>: Считается, что Фалес первым доказал несколько геометрических теорем, а имен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 xml:space="preserve">вертикальные углы равн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12121"/>
          <w:spacing w:val="-4"/>
          <w:sz w:val="32"/>
          <w:szCs w:val="32"/>
        </w:rPr>
        <w:t xml:space="preserve">треугольники с равной одной стороной и равными углами, прилегающими к ней, равн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 xml:space="preserve">углы при основании равнобедренного треугольника равн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 xml:space="preserve">диаметр делит круг попола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 xml:space="preserve">угол, вписанный в полуокружность, всегда будет прямым. </w:t>
      </w:r>
    </w:p>
    <w:p>
      <w:pPr>
        <w:pStyle w:val="Normal"/>
        <w:shd w:fill="FFFFFF" w:val="clear"/>
        <w:ind w:firstLine="708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 xml:space="preserve">Фалес первый вписал прямоугольный треугольник в круг. Нашёл способ определять расстояние от берега до видимого корабля, для чего использовал свойство подобия треугольников. В Египте «поразил» жрецов и фараона Амасиса тем, что сумел точно установить высоту </w:t>
      </w:r>
      <w:hyperlink r:id="rId2">
        <w:r>
          <w:rPr>
            <w:rStyle w:val="InternetLink"/>
            <w:color w:val="212121"/>
            <w:spacing w:val="-4"/>
            <w:sz w:val="32"/>
            <w:szCs w:val="32"/>
          </w:rPr>
          <w:t>пирамиды Хеопса</w:t>
        </w:r>
      </w:hyperlink>
      <w:r>
        <w:rPr>
          <w:color w:val="212121"/>
          <w:spacing w:val="-4"/>
          <w:sz w:val="32"/>
          <w:szCs w:val="32"/>
        </w:rPr>
        <w:t>. Он дождался момента, когда длина тени шеста становится равной её высоте, и тогда измерил длину тени пирамиды.</w:t>
      </w:r>
    </w:p>
    <w:p>
      <w:pPr>
        <w:pStyle w:val="Normal"/>
        <w:shd w:fill="FFFFFF" w:val="clear"/>
        <w:ind w:firstLine="708"/>
        <w:jc w:val="both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  <w:t>В школе изучают теорему Фалеса: «Параллельные прямые отсекают на секущих пропорциональные отрезки»:</w:t>
      </w:r>
    </w:p>
    <w:p>
      <w:pPr>
        <w:pStyle w:val="Normal"/>
        <w:ind w:left="1080" w:hanging="0"/>
        <w:rPr>
          <w:color w:val="212121"/>
          <w:spacing w:val="-4"/>
          <w:sz w:val="32"/>
          <w:szCs w:val="32"/>
        </w:rPr>
      </w:pPr>
      <w:r>
        <w:rPr>
          <w:color w:val="212121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Как развивалась древнегреческая математика после завоевания Греции Римом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то возродил математику в средние века?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ем был Омар Хайям?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Прочитайте стихотворение Омара Хайяма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не мудрость не была чужда земна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гадки тайн ища, не ведал сна 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емьдесят перевалило мн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 я узнал? – Что ничего не знаю.</w:t>
      </w:r>
    </w:p>
    <w:p>
      <w:pPr>
        <w:pStyle w:val="Normal"/>
        <w:ind w:left="2844" w:firstLine="696"/>
        <w:rPr>
          <w:sz w:val="32"/>
        </w:rPr>
      </w:pPr>
      <w:r>
        <w:rPr>
          <w:sz w:val="32"/>
        </w:rPr>
        <w:t>Выучите стихотворение наизусть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получить конические сечения (коники)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ие конические сечения вы знает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18"/>
        <w:gridCol w:w="34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296160" cy="3119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7180</wp:posOffset>
                      </wp:positionV>
                      <wp:extent cx="1443355" cy="249555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2495520"/>
                                <a:chOff x="0" y="0"/>
                                <a:chExt cx="1443240" cy="249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158760"/>
                                  <a:ext cx="14382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1438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28760"/>
                                  <a:ext cx="0" cy="16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52280"/>
                                  <a:ext cx="0" cy="20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0"/>
                                  <a:ext cx="0" cy="249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61960"/>
                                  <a:ext cx="40968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142920"/>
                                  <a:ext cx="40968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76280"/>
                                  <a:ext cx="40968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742400"/>
                                  <a:ext cx="4096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637640"/>
                                  <a:ext cx="4096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2018520"/>
                                  <a:ext cx="4096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3.4pt;width:113.6pt;height:196.45pt" coordorigin="31,468" coordsize="2272,3929">
                      <v:line id="shape_0" from="39,718" to="2303,20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,2898" to="2295,3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143" to="510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708" to="915,3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5,468" to="1845,4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;top:1353;width:644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693;width:644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1218;width:644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3212;width:64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3047;width:64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3647;width:64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62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45pt" filled="f" o:ole="">
                  <v:imagedata r:id="rId5" o:title=""/>
                </v:shape>
                <o:OLEObject Type="Embed" ProgID="" ShapeID="ole_rId4" DrawAspect="Content" ObjectID="_624910857" r:id="rId4"/>
              </w:objec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0485</wp:posOffset>
                  </wp:positionV>
                  <wp:extent cx="2019300" cy="27336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color w:val="212121"/>
                  <w:spacing w:val="-4"/>
                  <w:sz w:val="28"/>
                  <w:szCs w:val="28"/>
                </w:rPr>
                <w:t>640</w:t>
              </w:r>
            </w:hyperlink>
            <w:r>
              <w:rPr>
                <w:color w:val="212121"/>
                <w:spacing w:val="-4"/>
                <w:sz w:val="28"/>
                <w:szCs w:val="28"/>
              </w:rPr>
              <w:t>/</w:t>
            </w:r>
            <w:hyperlink r:id="rId8">
              <w:r>
                <w:rPr>
                  <w:rStyle w:val="InternetLink"/>
                  <w:color w:val="212121"/>
                  <w:spacing w:val="-4"/>
                  <w:sz w:val="28"/>
                  <w:szCs w:val="28"/>
                </w:rPr>
                <w:t>624</w:t>
              </w:r>
            </w:hyperlink>
            <w:r>
              <w:rPr>
                <w:color w:val="212121"/>
                <w:spacing w:val="-4"/>
                <w:sz w:val="28"/>
                <w:szCs w:val="28"/>
              </w:rPr>
              <w:t xml:space="preserve"> – </w:t>
            </w:r>
            <w:hyperlink r:id="rId9">
              <w:r>
                <w:rPr>
                  <w:rStyle w:val="InternetLink"/>
                  <w:color w:val="212121"/>
                  <w:spacing w:val="-4"/>
                  <w:sz w:val="28"/>
                  <w:szCs w:val="28"/>
                </w:rPr>
                <w:t>548</w:t>
              </w:r>
            </w:hyperlink>
            <w:r>
              <w:rPr>
                <w:color w:val="212121"/>
                <w:spacing w:val="-4"/>
                <w:sz w:val="28"/>
                <w:szCs w:val="28"/>
              </w:rPr>
              <w:t>/</w:t>
            </w:r>
            <w:hyperlink r:id="rId10">
              <w:r>
                <w:rPr>
                  <w:rStyle w:val="InternetLink"/>
                  <w:color w:val="212121"/>
                  <w:spacing w:val="-4"/>
                  <w:sz w:val="28"/>
                  <w:szCs w:val="28"/>
                </w:rPr>
                <w:t>545 до н. э.</w:t>
              </w:r>
            </w:hyperlink>
            <w:r>
              <w:rPr>
                <w:color w:val="212121"/>
                <w:spacing w:val="-4"/>
                <w:sz w:val="28"/>
                <w:szCs w:val="28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 Хай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48–1122)</w:t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то такое окружность и эллипс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де в природе встречаются эллипсы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ой закон управляет движением планет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858520</wp:posOffset>
                </wp:positionV>
                <wp:extent cx="2499360" cy="2940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284095" cy="27165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095" cy="271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вклид (р.330 г. до н.э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1.5pt;mso-wrap-distance-left:9pt;mso-wrap-distance-right:9pt;mso-wrap-distance-top:0pt;mso-wrap-distance-bottom:0pt;margin-top:67.6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2284095" cy="27165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вклид (р.330 г. до н.э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числите 5 постулатов евклидовой геометрии.</w:t>
      </w:r>
    </w:p>
    <w:p>
      <w:pPr>
        <w:pStyle w:val="Normal"/>
        <w:rPr/>
      </w:pPr>
      <w:r>
        <w:rPr>
          <w:i/>
          <w:sz w:val="32"/>
        </w:rPr>
        <w:t>Подсказка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 xml:space="preserve">1. От всякой точки до всякой точки можно провести прямую. </w:t>
      </w:r>
    </w:p>
    <w:p>
      <w:pPr>
        <w:pStyle w:val="Normal"/>
        <w:rPr/>
      </w:pPr>
      <w:r>
        <w:rPr>
          <w:sz w:val="32"/>
        </w:rPr>
        <w:t xml:space="preserve">2. Ограниченную прямую можно непрерывно продолжать по прямой. </w:t>
      </w:r>
    </w:p>
    <w:p>
      <w:pPr>
        <w:pStyle w:val="Normal"/>
        <w:rPr/>
      </w:pPr>
      <w:r>
        <w:rPr>
          <w:sz w:val="32"/>
        </w:rPr>
        <w:t xml:space="preserve">3. Из всякого центра и всяким раствором может быть описан круг. </w:t>
      </w:r>
    </w:p>
    <w:p>
      <w:pPr>
        <w:pStyle w:val="Normal"/>
        <w:rPr/>
      </w:pPr>
      <w:r>
        <w:rPr>
          <w:sz w:val="32"/>
        </w:rPr>
        <w:t xml:space="preserve">4. Все прямые углы равны между собо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Через точку, не лежащую на данной прямой, можно провести только одну прямую, параллельную данн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Как Лобачевский изменил пятый постулат Евклида?</w:t>
      </w:r>
    </w:p>
    <w:p>
      <w:pPr>
        <w:pStyle w:val="Normal"/>
        <w:rPr>
          <w:sz w:val="32"/>
        </w:rPr>
      </w:pPr>
      <w:r>
        <w:rPr>
          <w:i/>
          <w:sz w:val="32"/>
        </w:rPr>
        <w:t>Подсказка</w:t>
      </w:r>
      <w:r>
        <w:rPr>
          <w:sz w:val="32"/>
        </w:rPr>
        <w:t>: Через точку, не лежащую на данной прямой, можно провести бесчисленное множество прямых, параллельных данной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316"/>
        <w:gridCol w:w="297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124075" cy="27349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2747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8016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Лобаче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792-1856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л-Фридрих Гау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777-185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 Фридрих Рим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26-1866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формулируется пятый постулат у Римана?</w:t>
      </w:r>
    </w:p>
    <w:p>
      <w:pPr>
        <w:pStyle w:val="Normal"/>
        <w:rPr>
          <w:sz w:val="32"/>
        </w:rPr>
      </w:pPr>
      <w:r>
        <w:rPr>
          <w:i/>
          <w:sz w:val="32"/>
        </w:rPr>
        <w:t>Подсказка</w:t>
      </w:r>
      <w:r>
        <w:rPr>
          <w:sz w:val="32"/>
        </w:rPr>
        <w:t>: Через точку, не лежащую на данной прямой, нельзя провести ни одной прямой, параллельной данной.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499360" cy="36537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286000" cy="32258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22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вид Ги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862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1943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7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286000" cy="32258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вид Гильб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862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1943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ое отношение имеет геометрия Римана к реальному мир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Сколько измерений имеет точка, линия, плоскость, поверхность, наше реальное пространство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колько измерений имеет пространство Гильберта?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Подсказка</w:t>
      </w:r>
      <w:r>
        <w:rPr>
          <w:sz w:val="32"/>
        </w:rPr>
        <w:t xml:space="preserve">: Ги́льбертово простра́нство – особый тип пространства, обобщение </w:t>
      </w:r>
      <w:hyperlink r:id="rId22">
        <w:r>
          <w:rPr>
            <w:rStyle w:val="InternetLink"/>
            <w:sz w:val="32"/>
          </w:rPr>
          <w:t>евклидова пространства</w:t>
        </w:r>
      </w:hyperlink>
      <w:r>
        <w:rPr>
          <w:sz w:val="32"/>
        </w:rPr>
        <w:t xml:space="preserve"> на </w:t>
      </w:r>
      <w:hyperlink r:id="rId23">
        <w:r>
          <w:rPr>
            <w:rStyle w:val="InternetLink"/>
            <w:sz w:val="32"/>
          </w:rPr>
          <w:t>бесконечномерный</w:t>
        </w:r>
      </w:hyperlink>
      <w:r>
        <w:rPr>
          <w:sz w:val="32"/>
        </w:rPr>
        <w:t xml:space="preserve"> случай.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>24. Где нашла применение геометрия Гильберта?</w:t>
      </w:r>
    </w:p>
    <w:sectPr>
      <w:headerReference w:type="default" r:id="rId2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Алиса в стране математики</w:t>
      <w:tab/>
      <w:tab/>
      <w:t>Глава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16"/>
        <w:effect w:val="blinkBackgrou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8;&#1072;&#1084;&#1080;&#1076;&#1072;_&#1061;&#1077;&#1086;&#1087;&#1089;&#1072;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640_&#1076;&#1086;_&#1085;._&#1101;." TargetMode="External"/><Relationship Id="rId8" Type="http://schemas.openxmlformats.org/officeDocument/2006/relationships/hyperlink" Target="http://ru.wikipedia.org/wiki/624_&#1076;&#1086;_&#1085;._&#1101;." TargetMode="External"/><Relationship Id="rId9" Type="http://schemas.openxmlformats.org/officeDocument/2006/relationships/hyperlink" Target="http://ru.wikipedia.org/wiki/548_&#1076;&#1086;_&#1085;._&#1101;." TargetMode="External"/><Relationship Id="rId10" Type="http://schemas.openxmlformats.org/officeDocument/2006/relationships/hyperlink" Target="http://ru.wikipedia.org/wiki/545_&#1076;&#1086;_&#1085;._&#1101;.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ru.wikipedia.org/wiki/1862" TargetMode="External"/><Relationship Id="rId18" Type="http://schemas.openxmlformats.org/officeDocument/2006/relationships/hyperlink" Target="http://ru.wikipedia.org/wiki/1943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ru.wikipedia.org/wiki/1862" TargetMode="External"/><Relationship Id="rId21" Type="http://schemas.openxmlformats.org/officeDocument/2006/relationships/hyperlink" Target="http://ru.wikipedia.org/wiki/1943" TargetMode="External"/><Relationship Id="rId22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23" Type="http://schemas.openxmlformats.org/officeDocument/2006/relationships/hyperlink" Target="http://ru.wikipedia.org/wiki/&#1056;&#1072;&#1079;&#1084;&#1077;&#1088;&#1085;&#1086;&#1089;&#1090;&#1100;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6:00Z</dcterms:created>
  <dc:creator>Admin</dc:creator>
  <dc:description/>
  <cp:keywords/>
  <dc:language>en-US</dc:language>
  <cp:lastModifiedBy>Admin</cp:lastModifiedBy>
  <cp:lastPrinted>2009-05-30T10:55:00Z</cp:lastPrinted>
  <dcterms:modified xsi:type="dcterms:W3CDTF">2009-06-11T09:07:00Z</dcterms:modified>
  <cp:revision>23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